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numPr>
          <w:ilvl w:val="0"/>
          <w:numId w:val="13"/>
        </w:numPr>
        <w:rPr/>
      </w:pPr>
      <w:r>
        <w:rPr>
          <w:b w:val="false"/>
          <w:bCs w:val="false"/>
        </w:rPr>
        <w:t xml:space="preserve">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- </w:t>
      </w:r>
      <w:r>
        <w:rPr>
          <w:bCs w:val="false"/>
        </w:rPr>
        <w:t>Wykonanie przebudowy chodnika przy ulicy Rzecznej w Ustrzykach Do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krawężnika betonowego 15 x 30 cm na zjazdach – 56 mb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obrzeża bet. 30 x 8 cm  - 604,70 mb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ebranie nawierzchni chodnika z płyt betonowych 50 x 50 x 7 cm - 505,20 m2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Rozebranie nawierzchni na zjazdach z płyt drog. bet.- trylinka gr.12 cm  - 96,60m2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krawężnika betonowego wibroprasowanego 15 x 30 cm wraz                   z wykonaniem ławy z betonu B-10 z oporem – szt 8 – 56 mb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– obustronnie -  obrzeża betonowego wibroprasowanego 8 x 25 cm na piasku z wypełnieniem spoin zaprawą cementową - </w:t>
      </w:r>
      <w:r>
        <w:rPr>
          <w:rFonts w:cs="Times New Roman" w:ascii="Times New Roman" w:hAnsi="Times New Roman"/>
          <w:bCs/>
        </w:rPr>
        <w:t>633,30 mb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w-wy 10 cm , po zagęszczeniu, z tłucznia sortowanego 25 – 40 mm pod chodniki  - </w:t>
      </w:r>
      <w:r>
        <w:rPr>
          <w:rFonts w:cs="Times New Roman" w:ascii="Times New Roman" w:hAnsi="Times New Roman"/>
          <w:bCs/>
        </w:rPr>
        <w:t>587,40 m2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dbudowy grubości 30 cm po zagęszczeniu, w 2-ch warstwach po       15 cm,   z tłucznia sortowanego 25– 60 mm i 25 – 40 mm pod zjazdy - </w:t>
      </w:r>
      <w:r>
        <w:rPr>
          <w:rFonts w:cs="Times New Roman" w:ascii="Times New Roman" w:hAnsi="Times New Roman"/>
          <w:bCs/>
        </w:rPr>
        <w:t>157,36 m2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chodnika z kostki brukowej betonowej wibroprasowanej grubości 6 cm typ „NOSTALIT” na podsypce cem. – piaskowej grub. 3-4 cm z wypełnieniem spoin piaskiem - 587,40 m2</w:t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nawierzchni zjazdów  z kostki brukowej jak wyżej, lecz z kostki grubości 8 cm - 157,36 m2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Odbudowę zniszczonych ścianek czołowych przepustów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40 cm pod zjazdami         z betonu B-35 – rozbiórka i wykonanie nowych – 20 szt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ę pionowa istniejących w chodniku włazów kanalizacyjnych i studzienek teletechnicznych do poziomu wykonanej nawierzchni chodnika – 12 szt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Przebudowę w chodniku kanalizacji deszczowej: - wykonanie kompletnej studni rewizyjnej z kręgów betonowych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1200 mm głębokości 3,00 m wraz z wykopem                i zasypaniem –  2 szt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Wykonanie rurociągu kanalizacji burzowej z rur bet. kielichowych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400 wraz           z wykonaniem wykopu i zasypaniem i podłączeniem do studzienek – 25,0 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czerw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02T10:23:00Z</cp:lastPrinted>
  <dcterms:modified xsi:type="dcterms:W3CDTF">2008-01-02T09:25:00Z</dcterms:modified>
  <cp:revision>4</cp:revision>
  <dc:subject/>
  <dc:title>Załącznik nr 3 do SIWZ</dc:title>
</cp:coreProperties>
</file>